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do uchwały nr  351/6730/2023 </w:t>
      </w:r>
    </w:p>
    <w:p>
      <w:pPr>
        <w:pStyle w:val="Bezodstpw"/>
        <w:ind w:left="5664" w:firstLine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rządu Województwa Podlaskiego z dn.   </w:t>
      </w:r>
    </w:p>
    <w:p>
      <w:pPr>
        <w:pStyle w:val="Bezodstpw"/>
        <w:ind w:left="5664" w:firstLine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.07.2023 r.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ULAMIN IX EDYCJI „OLIMPIADY AKTYWNOŚCI WIEJSKIEJ”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1 </w:t>
        <w:br/>
        <w:t>Postanowienia ogóln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Olimpiada Aktywności Wiejskiej”, zwana dalej „Konkursem” organizowana jest przez Jednostkę  Regionalną Krajowej Sieci Obszarów Wiejskich (KSOW) w województwie podlaskim, zwaną w dalszej części regulaminu Organizatorem Konkurs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Organizator Konkursu do przeprowadzenia „Olimpiady Aktywności Wiejskiej” może wyznaczyć koordynatora wyłonionego w drodze udzielenia zamówienia publicznego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ma na celu pobudzenie aktywności mieszkańców obszarów wiejskich oraz ich zaangażowanie na rzecz podejmowania wspólnych przedsięwzięć w województwie podlaskim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Konkursu mogą zgłosić się podmioty mające siedzibę na terenie województwa podlaskiego i osoby fizyczne działające lub zamieszkałe na terenie województwa podlaskiego, zwane dalej w regulaminie Uczestnikami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kurs obejmuje inicjatywy przeprowadzone w okresie od 01.09.2022 r. do 31.08.2023 r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Termin składania zgłoszeń zostanie wskazany w ogłoszeniu o Konkursie, dostępnym na stronie internetowej Organizatora Konkursu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 2</w:t>
        <w:br/>
        <w:t>Uczestnicy Konkursu</w:t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35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Konkursie mogą wziąć udział </w:t>
      </w:r>
      <w:r>
        <w:rPr>
          <w:rFonts w:cs="Arial" w:ascii="Calibri" w:hAnsi="Calibri"/>
          <w:sz w:val="22"/>
          <w:szCs w:val="22"/>
        </w:rPr>
        <w:t>podmioty mające siedzibę na terenie województwa podlaskiego i osoby fizyczne działające lub zamieszkałe na terenie województwa podlaskiego</w:t>
      </w:r>
      <w:r>
        <w:rPr>
          <w:rFonts w:cs="Calibri" w:ascii="Calibri" w:hAnsi="Calibri"/>
          <w:sz w:val="22"/>
          <w:szCs w:val="22"/>
        </w:rPr>
        <w:t>, w szczególności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derzy środowisk lokalnych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y nieformalne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warzyszenia/fundacje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otnicze Straże Pożarne (OSP)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łect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68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y władzy publicznej, instytucje im podległe (szkoły, biblioteki, domy kultury, itp.) oraz parafie nie uczestniczą w Konkursie bezpośrednio, mogą natomiast włączać się do niego jako partner Uczestnika, udzielając Uczestnikom wsparcia w przygotowaniu zgłoszeń, pomocy w przeprowadzaniu inicjatywy zgłoszonej do Konkursu, it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68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aci poprzednich edycji mogą wziąć udział w Konkursie, pod warunkiem zgłoszenia innej inicjatywy niż w latach poprzednich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  <w:br/>
        <w:t>Zasięg inicjatywy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Konkurs będzie przeprowadzony w 3 kategoriach definiujących zasięg inicjatyw:</w:t>
      </w:r>
    </w:p>
    <w:p>
      <w:pPr>
        <w:pStyle w:val="Normal"/>
        <w:numPr>
          <w:ilvl w:val="1"/>
          <w:numId w:val="9"/>
        </w:numPr>
        <w:rPr/>
      </w:pPr>
      <w:r>
        <w:rPr>
          <w:rFonts w:cs="Calibri" w:ascii="Calibri" w:hAnsi="Calibri"/>
          <w:sz w:val="22"/>
          <w:szCs w:val="22"/>
        </w:rPr>
        <w:t>Działania skierowane do społeczności jednej, bądź dwóch miejscowości w obrębie jednej gminy;</w:t>
      </w:r>
    </w:p>
    <w:p>
      <w:pPr>
        <w:pStyle w:val="Normal"/>
        <w:numPr>
          <w:ilvl w:val="1"/>
          <w:numId w:val="9"/>
        </w:numPr>
        <w:rPr/>
      </w:pPr>
      <w:r>
        <w:rPr>
          <w:rFonts w:cs="Calibri" w:ascii="Calibri" w:hAnsi="Calibri"/>
          <w:sz w:val="22"/>
          <w:szCs w:val="22"/>
        </w:rPr>
        <w:t>Działania skierowane do minimum trzech miejscowości, ale nie wychodzące poza obszar jednej gminy;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skierowane poza obręb gminy, ale mieszczące się w ramach województwa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  <w:br/>
        <w:t>Zasady uczestnictwa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Konkursu podaje do publicznej wiadomości informację o kolejnej edycji Konkursu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Konkurs ma charakter otwarty. Zgłoszenia przyjmowane są w terminie określonym w ogłoszeniu o Konkursie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Warunkiem uczestnictwa w Konkursie jest złożenie formularza zgłoszeniowego w terminie wskazanym w ogłoszeniu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zgłoszeniowy, stanowiący załącznik nr 1a do niniejszego regulaminu oraz wymagane załączniki przedstawiające zrealizowaną inicjatywę (prezentacje elektroniczne/ multimedialne w zależności od proponowanej formy, np. w wersji papierowej, elektronicznej, zdjęcia, itp.), należy dostarczyć do biura Organizatora lub Koordynatora Konkursu (jeśli taki podmiot zostanie wyłoniony w postępowaniu o udzielenie zamówienia publicznego), na adres  wskazany w ogłoszeniu o Konkursie osobiście, e-mailem, e-PUAP lub pocztą tradycyjną (liczy się data wpływu zgłoszenia na adres wskazany w ogłoszeniu o Konkursie). 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Jeden podmiot może złożyć tylko jedno zgłoszenie w czasie trwania IX edycji Konkursu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działu w Konkursie mogą zgłaszać się podmioty/osoby z województwa podlaskiego o których mowa w § 2 ust 1 niniejszego Regulaminu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łaszając swój udział w Konkursie Uczestnik wskazuje </w:t>
      </w:r>
      <w:r>
        <w:rPr>
          <w:rFonts w:cs="Calibri" w:ascii="Calibri" w:hAnsi="Calibri"/>
          <w:sz w:val="22"/>
          <w:szCs w:val="22"/>
          <w:u w:val="single"/>
        </w:rPr>
        <w:t>tylko jedną inicjatywę</w:t>
      </w:r>
      <w:r>
        <w:rPr>
          <w:rFonts w:cs="Calibri" w:ascii="Calibri" w:hAnsi="Calibri"/>
          <w:sz w:val="22"/>
          <w:szCs w:val="22"/>
        </w:rPr>
        <w:t>, określając jej zasięg zgodnie z § 3 oraz wybraną kategorię konkurencji wyszczególnioną w § 5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działania realizowane w ramach konkurencji będą mieściły się w obszarze kilku kategorii, Uczestnik zawsze zaznacza w formularzu tę o najszerszym zasięgu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Uczestnicy otrzymują na wskazany w formularzu zgłoszeniowym adres potwierdzenie złożenia kompletnego zgłoszenia i sprawozdania oraz informację o zakwalifikowaniu się do Konkursu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przedłożenia w wymaganym terminie kompletnego zgłoszenia, stanowiącego załącznik nr 1a do niniejszego Regulaminu, Uczestnik powiadamiany jest: telefonicznie, e-mailem, listownie o brakach formalnych w zakresie zgłoszenia oraz możliwości ich uzupełnienia w terminie nie dłuższym niż 5 dni roboczych od daty otrzymania powiadomienia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 5</w:t>
        <w:br/>
        <w:t>Katalog konkurencji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ULTYWOWANIE TRADYCJI I OBYCZAJÓW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konkurencji można podjąć działania m.in. w zakres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wrócenia i kultywowania starych obrzędów, zwyczajów, tradycj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20" w:hanging="11"/>
        <w:jc w:val="both"/>
        <w:rPr/>
      </w:pPr>
      <w:r>
        <w:rPr>
          <w:rFonts w:cs="Calibri" w:ascii="Calibri" w:hAnsi="Calibri"/>
          <w:sz w:val="22"/>
          <w:szCs w:val="22"/>
        </w:rPr>
        <w:t>Kuchni regionalnej (np. konkurs, książka, warsztaty kulinarne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ękodzielnictwa (np. warsztaty, konkursy, wystawy, szlaki turystyczne).</w:t>
      </w:r>
    </w:p>
    <w:p>
      <w:pPr>
        <w:pStyle w:val="Normal"/>
        <w:ind w:left="2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KTYWNOŚĆ KULTURALNO-SPORTOWA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konkurencji można podjąć działania m.in. w zakres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Działań muzyczno-teatralnych (tj. założenie zespołu: wokalnego, instrumentalnego, wokalno-instrumentalnego, teatralnego; koncerty, występy, festyny środowiskowe, warsztaty prowadzone przez zespoły nowe lub już istniejące włączające lub edukujące społeczność lokalną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Działań literacko-plastyczn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Grafiki, fotografii i film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Promocji aktywności, sportu i zdrowego stylu życ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zania lub przygotowania miejsc do uprawiania sportu i rekreacj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i biegów, spływów kajakowych, zawodów sportow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kacji zdrowotnej dzieci, młodzieży i dorosł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TEGRACJA SPOŁECZNA I POKOLENIOWA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W ramach konkurencji można podjąć działania m.in. w zakresie: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ierania osób niepełnosprawnych;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ywizacji osób starszych i młodzieży poprzez inicjatywy angażujące w swój przebieg więcej niż jedno pokolenie społeczności;</w:t>
      </w:r>
    </w:p>
    <w:p>
      <w:pPr>
        <w:pStyle w:val="Normal"/>
        <w:numPr>
          <w:ilvl w:val="0"/>
          <w:numId w:val="12"/>
        </w:numPr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Wspierania osób starszych, wykluczonych i przeciwdziałania wykluczeniu;</w:t>
      </w:r>
    </w:p>
    <w:p>
      <w:pPr>
        <w:pStyle w:val="Normal"/>
        <w:numPr>
          <w:ilvl w:val="0"/>
          <w:numId w:val="12"/>
        </w:numPr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Kultywowania wielokulturowości, różnorodności (np. kulturowej, wyznaniowej).</w:t>
      </w:r>
    </w:p>
    <w:p>
      <w:pPr>
        <w:pStyle w:val="Normal"/>
        <w:tabs>
          <w:tab w:val="clear" w:pos="709"/>
          <w:tab w:val="left" w:pos="2835" w:leader="none"/>
        </w:tabs>
        <w:ind w:left="2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BUDOWA I POPRAWA WIZERUNKU WSI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konkurencji można podjąć działania m.in. w zakresie: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Rozpoczęcia działań na rzecz uruchomienia wsi tematycznej, akcji promocyjno-informacyjnych, prowadzenia strony internetowej wsi;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Podnoszeni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etyki wsi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jatyw na rzecz rozwoju turystyki;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Budowy, modernizacji, renowacji lub remontu (drogi, budynków użyteczności publicznej, miejsc rekreacji i odpoczynku, np. placu zabaw, wiaty, boiska, szlaki turystyczne)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ierania rozwoju rolnictwa, ogrodnictwa i sadownictwa.</w:t>
      </w:r>
    </w:p>
    <w:p>
      <w:pPr>
        <w:pStyle w:val="Normal"/>
        <w:ind w:lef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CHRONA ŚRODOWISKA I EKOLOGIA</w:t>
      </w:r>
    </w:p>
    <w:p>
      <w:pPr>
        <w:pStyle w:val="Normal"/>
        <w:ind w:left="480" w:first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konkurencji można podjąć działania m.in. w zakresi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720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ro- i ekoturystyk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720" w:hanging="11"/>
        <w:jc w:val="both"/>
        <w:rPr/>
      </w:pPr>
      <w:r>
        <w:rPr>
          <w:rFonts w:cs="Calibri" w:ascii="Calibri" w:hAnsi="Calibri"/>
          <w:sz w:val="22"/>
          <w:szCs w:val="22"/>
        </w:rPr>
        <w:t>Ochrony i promocji pomników przyrod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720" w:hanging="11"/>
        <w:jc w:val="both"/>
        <w:rPr/>
      </w:pPr>
      <w:r>
        <w:rPr>
          <w:rFonts w:cs="Calibri" w:ascii="Calibri" w:hAnsi="Calibri"/>
          <w:sz w:val="22"/>
          <w:szCs w:val="22"/>
        </w:rPr>
        <w:t>Działań pro-środowiskowych i pro-ekologiczny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720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nawialnych źródeł energii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SPÓŁPRACA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konkurencji można podjąć działania m.in. w zakres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wołania stowarzyszenia/fundacji/grupy, służących społeczności lokal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udowania partnerstw lokalnych na rzecz rozwiązywania problemów i potrzeb społeczn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Uruchomienia inicjatyw gospodarczych (np. spółdzielni socjalnych, banków żywności, banków czasu, przedsiębiorstw społecznych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anie funduszu sołeckiego na inicjatywy społeczności lokal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Edukacji mieszkańców wsi w danej tematyce (przeciwdziałania bezrobociu, aktywizacji w zawodach pozarolniczych, ożywienia rynku pracy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adnictwa prawno-ekonomicznego dla społeczności lokalnej. </w:t>
      </w:r>
    </w:p>
    <w:p>
      <w:pPr>
        <w:pStyle w:val="Normal"/>
        <w:ind w:left="269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 6</w:t>
        <w:br/>
        <w:t>Sposób oceny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y inicjatyw Uczestników dokonuje Kapituła powołana przez Organizatora Konkursu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pituła działa zgodnie z zapisami Regulaminu Prac Kapituły IX edycji „Olimpiady Aktywności Wiejskiej”, który stanowi załącznik do ogłoszenia o Konkurs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Ocena inicjatyw przebiega zgodnie z Opisem Kryteriów Oceny określonych w załączniku nr 1b do niniejszego Regulaminu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ona inicjatywa, która uzyskała pozytywną ocenę formalną przekazywana jest do oceny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apituły Konkursu wg określonych kryteriów. W ramach oceny można uzyskać maksymalnie </w:t>
        <w:br/>
        <w:t>32 punkty za kryteria podstawowe i 2 punkty za kryteria dodatkow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Ocena inicjatyw jest dokonywana na Formularzu Oceny stanowiącym załącznik nr 1c do niniejszego Regulaminu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pituła przyznaje punkty na podstawie przedstawionej przez Uczestników konkursu dokumentacji (formularz zgłoszeniowy wraz z dokumentacją w postaci zdjęć, filmu, prezentacji multimedialnej, itp.). Materiały dokumentujące realizację inicjatywy nie podlegają zwrotowi po rozstrzygnięciu Konkursu o ile Organizator Konkursu nie postanowi inaczej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oceny zostaną przedstawione w Protokole końcowym, stanowiącym załącznik nr 1d do niniejszego Regulaminu oraz zostaną opublikowane na stronie Organizatora po zakończeniu Konkurs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 7</w:t>
        <w:br/>
        <w:t>Nagrody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Nagrody w Konkursie zostaną przyznane odpowiednio do kategorii definiujących zasięg inicjatywy, o których mowa w § 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arunkiem wypłaty nagrody jest posiadanie przez Uczestnika Konkursu rachunku bankowego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y zostaną przekazane w formie pieniężnej na podany przez Laureata w oświadczeniu stanowiącym załącznik do ogłoszenia o Konkursie numer rachunku bankoweg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należy złożyć w terminie 7 dni od daty rozstrzygnięcia Konkursu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podania rachunku bankowego w wyznaczonym terminie jest jednoznaczny z rezygnacją z nagrod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y przyznawane są na cele związane z zaspokajaniem potrzeb społeczności, w której realizowane były inicjatywy Konkursow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Od wypłaconych nagród zostanie potrącona przez Organizatora zaliczka na podatek dochodowy (jeśli wystąpi) zgodnie z obowiązującymi przepisami praw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b/>
          <w:sz w:val="22"/>
          <w:szCs w:val="22"/>
        </w:rPr>
        <w:t>Przetwarzanie danych osobowych Uczestników Konkursu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Gwp48f0e0d7gwp199886c2msonormal"/>
        <w:numPr>
          <w:ilvl w:val="0"/>
          <w:numId w:val="11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Administratorem danych osobowych zebranych w procesie realizacji operacji jest Województwo Podlaskie reprezentowane przez Marszałka oraz Zarząd Województwa Podlaskiego z siedzibą przy ul. Kardynała Stefana Wyszyńskiego 1, 15-888 Białystok, tel. </w:t>
      </w:r>
      <w:r>
        <w:rPr>
          <w:rFonts w:cs="Calibri" w:ascii="Calibri" w:hAnsi="Calibri"/>
          <w:sz w:val="22"/>
          <w:szCs w:val="22"/>
          <w:lang w:val="en-US"/>
        </w:rPr>
        <w:t xml:space="preserve">+48 (85) 66 54 549,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kancelaria@podlaskie.eu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bip@podlaskie.eu</w:t>
        </w:r>
      </w:hyperlink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, zgodnie z art. 37 ust. 1 lit. a) RODO, powołał Inspektora Ochrony Danych, z którym możecie Państwo kontaktować się pod adresem poczty elektronicznej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od@podlaskie.eu</w:t>
        </w:r>
      </w:hyperlink>
      <w:r>
        <w:rPr>
          <w:rFonts w:cs="Calibri" w:ascii="Calibri" w:hAnsi="Calibri"/>
          <w:sz w:val="22"/>
          <w:szCs w:val="22"/>
        </w:rPr>
        <w:t xml:space="preserve"> lub pisemnie na adres siedziby Administrator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administrator będziemy przetwarzać Pani/Pana dane osobowe w ramach wypełnienia obowiązku prawnego ciążącego na administratorze (podstawa z art. 6 ust. lit. c) oraz po uzyskaniu Pani/Pana zgody (podstawa z art. 6 ust. 1 lit. a RODO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administrator będziemy przetwarzać Pani/Pana dane osobowe w celu przeprowadzenia ww. przedsięwzięcia na podstawie Pani/Pana zgody (podstawa z art. 6 ust. 1 lit. a RODO)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 dane osobowe będą przetwarzane do czasu osiągnięcia celu dla jakiego zostały pozyskane, przez okres przewidziany przepisami prawa w tym, zakresie w tym szczególnie przez okres przechowywania dokumentacji określony w przepisach i uregulowaniach wewnętrznych Urzędu Marszałkowskiego Województwa Podlaskiego w zakresie archiwizacji dokumentów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, nie będą przekazywane ani udostępniane innym podmiotom, chyba że przepisy prawa zobowiążą do tego Administratora danych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RODO, przysługuje Pani/Panu: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5 RODO prawo dostępu do danych osobowych Pani/Pana dotyczących oraz otrzymania ich kopii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6 RODO prawo do sprostowania (poprawiania) Pani/Pana danych osobowych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wniesienia skargi do Prezesa Urzędu Ochrony Danych Osobowych gdy uzna Pani/Pan, że przetwarzanie danych osobowych Pani/Pana dotyczących narusza przepisy RODO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przenoszenia danych osobowych, o którym mowa w art. 20 RODO;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1 RODO prawo sprzeciwu, wobec przetwarzania danych osobowych, gdyż podstawą prawną przetwarzania przekazanych danych osobowych jest art. 6 ust. 1 lit. a RODO. Jeżeli chce Pani/Pan skorzystać z któregokolwiek z tych uprawnień prosimy o kontakt z Inspektorem Ochrony Danych Osobowych wskazany w pkt. II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ma charakter dobrowolny, ale jest konieczne do przeprowadzenia IX edycji konkursu pn. „Olimpiada Aktywności Wiejskiej”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będą przetwarzane w sposób zautomatyzowany i nie będą profilowane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Gwp48f0e0d7gwp199886c2msonormal"/>
        <w:shd w:fill="FFFFFF" w:val="clear"/>
        <w:spacing w:before="0" w:after="0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trzygnięcie Konkursu nastąpi najpóźniej do 31.12.2023 r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ator Konkursu ma prawo monitorowania przebiegu każdego etapu Konkursu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274" w:gutter="0" w:header="284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33220</wp:posOffset>
              </wp:positionH>
              <wp:positionV relativeFrom="paragraph">
                <wp:posOffset>-198755</wp:posOffset>
              </wp:positionV>
              <wp:extent cx="2303145" cy="461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145" cy="4610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1.35pt;height:36.3pt;mso-wrap-distance-left:9.05pt;mso-wrap-distance-right:9.05pt;mso-wrap-distance-top:0pt;mso-wrap-distance-bottom:0pt;margin-top:-15.65pt;mso-position-vertical-relative:text;margin-left:128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spacing w:before="0" w:after="0"/>
      <w:contextualSpacing/>
      <w:rPr>
        <w:b/>
        <w:b/>
        <w:sz w:val="16"/>
        <w:szCs w:val="16"/>
      </w:rPr>
    </w:pPr>
    <w:r>
      <w:object w:dxaOrig="10263" w:dyaOrig="40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0.75pt;margin-top:6pt;width:117pt;height:45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9019350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91260</wp:posOffset>
          </wp:positionH>
          <wp:positionV relativeFrom="paragraph">
            <wp:posOffset>53975</wp:posOffset>
          </wp:positionV>
          <wp:extent cx="1198880" cy="617220"/>
          <wp:effectExtent l="0" t="0" r="0" b="0"/>
          <wp:wrapTight wrapText="bothSides">
            <wp:wrapPolygon edited="0">
              <wp:start x="-183" y="0"/>
              <wp:lineTo x="-183" y="21060"/>
              <wp:lineTo x="21600" y="21060"/>
              <wp:lineTo x="21600" y="0"/>
              <wp:lineTo x="-18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32" t="-63" r="-3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690</wp:posOffset>
          </wp:positionH>
          <wp:positionV relativeFrom="paragraph">
            <wp:posOffset>53975</wp:posOffset>
          </wp:positionV>
          <wp:extent cx="874395" cy="5905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57" r="-47" b="18072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572000</wp:posOffset>
          </wp:positionH>
          <wp:positionV relativeFrom="paragraph">
            <wp:posOffset>53975</wp:posOffset>
          </wp:positionV>
          <wp:extent cx="986155" cy="6692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51" r="-3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</w:t>
    </w:r>
  </w:p>
  <w:p>
    <w:pPr>
      <w:pStyle w:val="Normal"/>
      <w:spacing w:before="0" w:after="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before="0" w:after="0"/>
      <w:contextualSpacing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before="0" w:after="0"/>
      <w:contextualSpacing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before="0" w:after="0"/>
      <w:contextualSpacing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before="0" w:after="0"/>
      <w:contextualSpacing/>
      <w:rPr>
        <w:sz w:val="14"/>
        <w:szCs w:val="14"/>
      </w:rPr>
    </w:pPr>
    <w:r>
      <w:rPr>
        <w:b/>
        <w:sz w:val="16"/>
        <w:szCs w:val="16"/>
      </w:rPr>
      <w:t xml:space="preserve">   </w:t>
    </w:r>
    <w:r>
      <w:rPr>
        <w:b/>
        <w:sz w:val="14"/>
        <w:szCs w:val="14"/>
      </w:rPr>
      <w:t>UNIA EUROPEJSKA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19"/>
        <w:szCs w:val="19"/>
      </w:rPr>
    </w:pPr>
    <w:r>
      <w:rPr>
        <w:sz w:val="19"/>
        <w:szCs w:val="19"/>
      </w:rPr>
      <w:t>„</w:t>
    </w:r>
    <w:r>
      <w:rPr>
        <w:sz w:val="19"/>
        <w:szCs w:val="19"/>
      </w:rPr>
      <w:t>Europejski Fundusz Rolny na rzecz Rozwoju Obszarów Wiejskich: Europa inwestująca w obszary wiejskie”</w:t>
    </w:r>
  </w:p>
  <w:p>
    <w:pPr>
      <w:pStyle w:val="Normal"/>
      <w:tabs>
        <w:tab w:val="clear" w:pos="709"/>
        <w:tab w:val="left" w:pos="567" w:leader="none"/>
        <w:tab w:val="center" w:pos="4644" w:leader="none"/>
      </w:tabs>
      <w:jc w:val="center"/>
      <w:rPr>
        <w:rFonts w:ascii="Arial Unicode MS" w:hAnsi="Arial Unicode MS" w:eastAsia="Arial Unicode MS" w:cs="Arial Unicode MS"/>
        <w:sz w:val="18"/>
        <w:szCs w:val="18"/>
      </w:rPr>
    </w:pPr>
    <w:r>
      <w:rPr>
        <w:rFonts w:eastAsia="Arial Unicode MS" w:cs="Arial Unicode MS" w:ascii="Arial Unicode MS" w:hAnsi="Arial Unicode MS"/>
        <w:sz w:val="18"/>
        <w:szCs w:val="18"/>
      </w:rPr>
    </w:r>
  </w:p>
  <w:p>
    <w:pPr>
      <w:pStyle w:val="Header"/>
      <w:rPr>
        <w:rFonts w:ascii="Arial Unicode MS" w:hAnsi="Arial Unicode MS" w:eastAsia="Arial Unicode MS" w:cs="Arial Unicode MS"/>
        <w:sz w:val="18"/>
        <w:szCs w:val="18"/>
      </w:rPr>
    </w:pPr>
    <w:r>
      <w:rPr>
        <w:rFonts w:eastAsia="Arial Unicode MS" w:cs="Arial Unicode MS" w:ascii="Arial Unicode MS" w:hAnsi="Arial Unicode MS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agwek111">
    <w:name w:val="Nagłówek 1+11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wp48f0e0d7gwp199886c2msonormal">
    <w:name w:val="gwp48f0e0d7_gwp199886c2msonormal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odlaskie.eu" TargetMode="External"/><Relationship Id="rId3" Type="http://schemas.openxmlformats.org/officeDocument/2006/relationships/hyperlink" Target="mailto:bip@podlaskie.eu" TargetMode="External"/><Relationship Id="rId4" Type="http://schemas.openxmlformats.org/officeDocument/2006/relationships/hyperlink" Target="mailto:iod@podlaskie.e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28:00Z</dcterms:created>
  <dc:creator>katarzyna.olendzka</dc:creator>
  <dc:description/>
  <dc:language>en-US</dc:language>
  <cp:lastModifiedBy>Jurkowski Dariusz</cp:lastModifiedBy>
  <cp:lastPrinted>2019-03-05T09:06:00Z</cp:lastPrinted>
  <dcterms:modified xsi:type="dcterms:W3CDTF">2023-07-06T12:28:00Z</dcterms:modified>
  <cp:revision>2</cp:revision>
  <dc:subject/>
  <dc:title>Białystok,     stycznia 2010 r</dc:title>
</cp:coreProperties>
</file>