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 W IX EDYCJI „OLIMPIADY AKTYWNOŚCI WIEJSKIEJ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"/>
        <w:gridCol w:w="1250"/>
        <w:gridCol w:w="1217"/>
        <w:gridCol w:w="4174"/>
        <w:gridCol w:w="1388"/>
      </w:tblGrid>
      <w:tr>
        <w:trPr>
          <w:trHeight w:val="73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inicjatywy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w przypadku osób indywidualnych imię i nazwisko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ĘG PROWADZONYCH DZIAŁAŃ (proszę zaznaczyć „X” przy jednej wybranej kategorii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żdy Uczestnik wskazuje jedną kategorię definiującą zasięg działań, zgodnie z §3 ust 1 Regulaminu IX edycji „Olimpiady Aktywności Wiejskiej”. W przypadku, gdy działania realizowane w ramach konkurencji będą mieściły się w obszarze kilku kategorii, Uczestnik zawsze zaznacza tę o szerszym zasięgu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ania skierowane do społeczności jednej bądź dwóch miejscowości w obrębie jednej gmi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skierowane do minimum trzech miejscowości,  ale nie wychodzące poza obszar jednej gmi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skierowane poza obręb gminy, ale mieszczące się w ramach województ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konkurencji (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szę zaznaczyć „X” przy jednej wybranej kategorii konkurencji).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ywowanie tradycji i obyczaj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kulturalno-sporto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społeczna i pokolenio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poprawa wizerunku ws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 i ek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CCCC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YSTYKA ZGŁOSZONEJ INICJATYWY</w:t>
            </w:r>
          </w:p>
          <w:p>
            <w:pPr>
              <w:pStyle w:val="Normal"/>
              <w:shd w:fill="CCCC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poniższej tabeli należy opisać tylko inicjatywę zrealizowaną w okresie </w:t>
            </w:r>
          </w:p>
          <w:p>
            <w:pPr>
              <w:pStyle w:val="Normal"/>
              <w:shd w:fill="CCCCFF" w:val="clear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od 01.09.2022 r. do 31.08.2023 r. </w:t>
            </w:r>
          </w:p>
          <w:p>
            <w:pPr>
              <w:pStyle w:val="Normal"/>
              <w:shd w:fill="CCCC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ując najważniejsze jej założenia, tj. charakterystykę inicjatywy, formę realizacji, grupę docelową, planowane do osiągnięcia rezultaty oraz określić miejsce i termin realizacji, it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3"/>
        <w:gridCol w:w="5387"/>
      </w:tblGrid>
      <w:tr>
        <w:trPr>
          <w:trHeight w:val="6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realizowanej inicjatywy pod względem wymaganych kryteriów oce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podstaw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inicjatywy dla społeczności lok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te rezultat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owacyjność/nowatorstwo inicjaty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w realizację inicjatywy innych podmio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 do której kierowana jest inicjaty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wałość inicjaty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PIS dotychczasowEJ działalnośCI społe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dotychczasowej działalności, osiągni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realizacja zgłoszonej inicjatywy odbyła się przy pomocy pozyskanych środków zewnętrznych?</w:t>
            </w:r>
          </w:p>
        </w:tc>
      </w:tr>
      <w:tr>
        <w:trPr>
          <w:trHeight w:val="11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is załączników dołączonych do formularza zgłoszeniow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podpis uczestnika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MT;Arial" w:hAnsi="ArialMT;Arial" w:cs="ArialMT;Arial"/>
          <w:bCs/>
          <w:sz w:val="18"/>
          <w:szCs w:val="18"/>
        </w:rPr>
      </w:pPr>
      <w:r>
        <w:rPr>
          <w:rFonts w:cs="ArialMT;Arial" w:ascii="ArialMT;Arial" w:hAnsi="ArialMT;Arial"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zebranych w procesie realizacji operacji jest Województwo Podlaskie reprezentowane przez Marszałka oraz Zarząd Województwa Podlaskiego z siedzibą przy ul. Kardynała Stefana Wyszyńskiego 1,15-888 Białystok, tel. +48 (85) 66 54 549, e-mail: </w:t>
      </w:r>
      <w:hyperlink r:id="rId2">
        <w:r>
          <w:rPr>
            <w:rStyle w:val="InternetLink"/>
            <w:sz w:val="18"/>
            <w:szCs w:val="18"/>
          </w:rPr>
          <w:t>kancelaria@podlaskie.eu</w:t>
        </w:r>
      </w:hyperlink>
      <w:r>
        <w:rPr>
          <w:sz w:val="18"/>
          <w:szCs w:val="18"/>
        </w:rPr>
        <w:t>, bip@podlaskie.eu.</w:t>
      </w:r>
    </w:p>
    <w:p>
      <w:pPr>
        <w:pStyle w:val="Akapitzlist"/>
        <w:spacing w:lineRule="auto" w:line="276"/>
        <w:ind w:left="0" w:hanging="0"/>
        <w:jc w:val="both"/>
        <w:rPr>
          <w:color w:val="0563C1"/>
          <w:sz w:val="18"/>
          <w:szCs w:val="18"/>
          <w:u w:val="single"/>
        </w:rPr>
      </w:pPr>
      <w:r>
        <w:rPr>
          <w:color w:val="0563C1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, zgodnie z art. 37 ust. 1 lit. a) RODO, powołał Inspektora Ochrony Danych, z którym możecie Państwo kontaktować się pod adresem poczty elektronicznej: </w:t>
      </w:r>
      <w:hyperlink r:id="rId3">
        <w:r>
          <w:rPr>
            <w:rStyle w:val="InternetLink"/>
            <w:sz w:val="18"/>
            <w:szCs w:val="18"/>
          </w:rPr>
          <w:t>iod@podlaskie.eu</w:t>
        </w:r>
      </w:hyperlink>
      <w:r>
        <w:rPr>
          <w:sz w:val="18"/>
          <w:szCs w:val="18"/>
        </w:rPr>
        <w:t xml:space="preserve"> lub pisemnie na adres siedziby Administrator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Podstawa prawna przetwarzan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ako administrator będziemy przetwarzać Pani/Pana dane osobowe w ramach wypełnienia obowiązku prawnego ciążącego na administratorze (podstawa z art. 6 ust. lit. c) oraz po uzyskaniu Pani/Pana zgody (podstawa z art. 6 ust. 1 lit. a RODO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o administrator będziemy przetwarzać Pani/Pana dane osobowe w celu przeprowadzenia ww. przedsięwzięcia na podstawie Pani/Pana zgody (podstawa z art. 6 ust. 1 lit. a RODO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 dane osobowe będą przetwarzane do czasu osiągnięcia celu dla jakiego zostały pozyskane, przez okres przewidziany przepisami prawa w tym, zakresie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nie będą przekazywane ani udostępniane innym podmiotom, chyba że przepisy prawa zobowiążą do tego Administratora danych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Podanie danych ma charakter dobrowolny, ale jest konieczne do przeprowadzenia IX edycji konkursu pn. „Olimpiada Aktywności Wiejskiej”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284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0"/>
      <w:contextualSpacing/>
      <w:rPr>
        <w:b/>
        <w:b/>
        <w:sz w:val="16"/>
        <w:szCs w:val="16"/>
      </w:rPr>
    </w:pPr>
    <w:r>
      <w:object w:dxaOrig="10263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75pt;margin-top:6pt;width:117pt;height:4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6857721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86510</wp:posOffset>
          </wp:positionH>
          <wp:positionV relativeFrom="paragraph">
            <wp:posOffset>76200</wp:posOffset>
          </wp:positionV>
          <wp:extent cx="1103630" cy="568325"/>
          <wp:effectExtent l="0" t="0" r="0" b="0"/>
          <wp:wrapTight wrapText="bothSides">
            <wp:wrapPolygon edited="0">
              <wp:start x="-183" y="0"/>
              <wp:lineTo x="-183" y="21060"/>
              <wp:lineTo x="21600" y="21060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690</wp:posOffset>
          </wp:positionH>
          <wp:positionV relativeFrom="paragraph">
            <wp:posOffset>53975</wp:posOffset>
          </wp:positionV>
          <wp:extent cx="874395" cy="590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53975</wp:posOffset>
          </wp:positionV>
          <wp:extent cx="986155" cy="6692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spacing w:before="0" w:after="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4"/>
        <w:szCs w:val="14"/>
      </w:rPr>
    </w:pPr>
    <w:r>
      <w:rPr>
        <w:b/>
        <w:sz w:val="16"/>
        <w:szCs w:val="16"/>
      </w:rPr>
      <w:t xml:space="preserve">   </w:t>
    </w:r>
    <w:r>
      <w:rPr>
        <w:b/>
        <w:sz w:val="14"/>
        <w:szCs w:val="14"/>
      </w:rPr>
      <w:t>UNIA EUROPEJSK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„</w:t>
    </w:r>
    <w:r>
      <w:rPr>
        <w:sz w:val="19"/>
        <w:szCs w:val="19"/>
      </w:rPr>
      <w:t>Europejski Fundusz Rolny na rzecz Rozwoju Obszarów Wiejskich: Europa inwestująca w obszary wiejskie”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0"/>
      <w:contextualSpacing/>
      <w:rPr>
        <w:b/>
        <w:b/>
        <w:sz w:val="16"/>
        <w:szCs w:val="16"/>
      </w:rPr>
    </w:pPr>
    <w:r>
      <w:object w:dxaOrig="10263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75pt;margin-top:6pt;width:117pt;height:4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68227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76200</wp:posOffset>
          </wp:positionV>
          <wp:extent cx="1103630" cy="568325"/>
          <wp:effectExtent l="0" t="0" r="0" b="0"/>
          <wp:wrapTight wrapText="bothSides">
            <wp:wrapPolygon edited="0">
              <wp:start x="-183" y="0"/>
              <wp:lineTo x="-183" y="21060"/>
              <wp:lineTo x="21600" y="21060"/>
              <wp:lineTo x="21600" y="0"/>
              <wp:lineTo x="-183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690</wp:posOffset>
          </wp:positionH>
          <wp:positionV relativeFrom="paragraph">
            <wp:posOffset>53975</wp:posOffset>
          </wp:positionV>
          <wp:extent cx="874395" cy="590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53975</wp:posOffset>
          </wp:positionV>
          <wp:extent cx="986155" cy="669290"/>
          <wp:effectExtent l="0" t="0" r="0" b="0"/>
          <wp:wrapTopAndBottom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spacing w:before="0" w:after="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4"/>
        <w:szCs w:val="14"/>
      </w:rPr>
    </w:pPr>
    <w:r>
      <w:rPr>
        <w:b/>
        <w:sz w:val="16"/>
        <w:szCs w:val="16"/>
      </w:rPr>
      <w:t xml:space="preserve">   </w:t>
    </w:r>
    <w:r>
      <w:rPr>
        <w:b/>
        <w:sz w:val="14"/>
        <w:szCs w:val="14"/>
      </w:rPr>
      <w:t>UNIA EUROPEJSK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„</w:t>
    </w:r>
    <w:r>
      <w:rPr>
        <w:sz w:val="19"/>
        <w:szCs w:val="19"/>
      </w:rPr>
      <w:t>Europejski Fundusz Rolny na rzecz Rozwoju Obszarów Wiejskich: Europa inwestująca w obszary wiejskie”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Arial" w:hAnsi="Arial" w:eastAsia="Microsoft YaHei" w:cs="Mangal;Courier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yperlink" Target="mailto:iod@podla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7:00Z</dcterms:created>
  <dc:creator>katarzyna.olendzka</dc:creator>
  <dc:description/>
  <dc:language>en-US</dc:language>
  <cp:lastModifiedBy>Jurkowski Dariusz</cp:lastModifiedBy>
  <cp:lastPrinted>2021-06-11T13:29:00Z</cp:lastPrinted>
  <dcterms:modified xsi:type="dcterms:W3CDTF">2023-07-06T12:27:00Z</dcterms:modified>
  <cp:revision>2</cp:revision>
  <dc:subject/>
  <dc:title>Białystok,     stycznia 2010 r</dc:title>
</cp:coreProperties>
</file>