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eastAsia="Times New Roman" w:cs="Calibri"/>
          <w:b/>
          <w:bCs/>
          <w:kern w:val="2"/>
          <w:sz w:val="48"/>
          <w:szCs w:val="48"/>
          <w:lang w:eastAsia="pl-PL"/>
        </w:rPr>
        <w:t>Regulamin konkursu</w:t>
        <w:br/>
        <w:t>,, Smaki tradycji ”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1. Organizatorem konkursu jest Gminny Ośrodek Kultury w Czeremsze </w:t>
      </w:r>
      <w:r>
        <w:rPr>
          <w:rFonts w:cs="Calibri"/>
          <w:sz w:val="24"/>
          <w:szCs w:val="24"/>
        </w:rPr>
        <w:t>w partnerstwie z Lokalną Organizacją Turystyczną „Region Puszczy Białowieskiej</w:t>
      </w:r>
      <w:r>
        <w:rPr>
          <w:rFonts w:cs="Calibri"/>
          <w:b/>
          <w:sz w:val="24"/>
          <w:szCs w:val="24"/>
        </w:rPr>
        <w:t>”</w:t>
      </w:r>
      <w:r>
        <w:rPr>
          <w:rFonts w:eastAsia="Times New Roman" w:cs="Calibri"/>
          <w:sz w:val="24"/>
          <w:szCs w:val="24"/>
          <w:lang w:eastAsia="pl-PL"/>
        </w:rPr>
        <w:t xml:space="preserve">  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2. Konkurs odbędzie się dnia 23 lipca 2023 r. o godz. 13.00  przy  Gminnym Ośrodku Kultury w Czeremsze, ul. 1 Maja 77, 17-240 Czeremcha</w:t>
        <w:br/>
        <w:br/>
        <w:t>3. Cele konkursu:</w:t>
        <w:br/>
        <w:t>- aktywizacja Kół Gospodyń Wiejskich, Gospodarstw Agroturystycznych i mieszkańców</w:t>
        <w:br/>
        <w:t>- wymiana doświadczeń kulinarnych</w:t>
        <w:br/>
        <w:t xml:space="preserve">- </w:t>
      </w:r>
      <w:r>
        <w:rPr>
          <w:rFonts w:cs="Calibri"/>
          <w:sz w:val="24"/>
          <w:szCs w:val="24"/>
        </w:rPr>
        <w:t>promowanie sztuki kulinarnej, pogłębienie wiedzy na temat tradycyjnych potraw i zwyczajów kulinarnych województwa podlaskiego</w:t>
      </w:r>
      <w:r>
        <w:rPr>
          <w:rFonts w:eastAsia="Times New Roman" w:cs="Calibri"/>
          <w:sz w:val="24"/>
          <w:szCs w:val="24"/>
          <w:lang w:eastAsia="pl-PL"/>
        </w:rPr>
        <w:br/>
        <w:br/>
        <w:t>4. Warunki uczestnictwa:</w:t>
        <w:br/>
        <w:t>-  w konkursie mogą wziąć udział Koła Gospodyń Wiejskich, grupy formalne, grupy nieformalne, osoby indywidualne.</w:t>
        <w:br/>
        <w:t>-  na konkurs należy przygotować po jednej potrawie regionalnej w trzech kategoriach:</w:t>
        <w:br/>
        <w:t xml:space="preserve">   dania mięsne (w tym ryba), dania bezmięsne, słodkości</w:t>
        <w:br/>
      </w:r>
      <w:r>
        <w:rPr>
          <w:rFonts w:eastAsia="Times New Roman" w:cs="Calibri"/>
          <w:bCs/>
          <w:sz w:val="24"/>
          <w:szCs w:val="24"/>
          <w:lang w:eastAsia="pl-PL"/>
        </w:rPr>
        <w:t>– uczestnik konkursu zobowiązany jest przygotować w zamkniętych pojemnikach</w:t>
        <w:br/>
        <w:t xml:space="preserve">   5 małych porcji degustacyjnych zgłoszonych potraw do konkursu  dla jury</w:t>
      </w: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 xml:space="preserve">oraz </w:t>
        <w:br/>
        <w:t xml:space="preserve">   5 niewielkich ulotek z  przepisami, według których przyrządzono konkursowe potrawy</w:t>
        <w:br/>
        <w:br/>
        <w:t>5. Kryteria oceny:</w:t>
        <w:br/>
        <w:t> </w:t>
      </w:r>
      <w:r>
        <w:rPr>
          <w:rFonts w:cs="Calibri"/>
          <w:sz w:val="24"/>
          <w:szCs w:val="24"/>
        </w:rPr>
        <w:t>1. Jury oceniając potrawy będzie brało pod uwagę: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426" w:hanging="0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24"/>
          <w:szCs w:val="24"/>
        </w:rPr>
        <w:t>smak potrawy (10 pkt)</w:t>
        <w:br/>
        <w:t>b)  wygląd potrawy i sposób podania (5 pkt)</w:t>
        <w:br/>
        <w:t>c)  zgodność merytoryczną -dobór składników oraz czy potrawa pochodzi rzeczywiście z danego regionu województwa podlaskiego (5 pkt)</w:t>
        <w:br/>
        <w:t>d)  ogólny wyraz artystyczny - sposób przygotowania potraw, czystość stanowiska, prezentacja stanowiska i uczestników (5 pkt)</w:t>
        <w:br/>
      </w:r>
      <w:r>
        <w:rPr>
          <w:rFonts w:cs="Calibri"/>
          <w:lang w:val="en-US" w:eastAsia="en-US"/>
        </w:rPr>
        <w:t xml:space="preserve">                                    </w:t>
        <w:br/>
      </w:r>
    </w:p>
    <w:p>
      <w:pPr>
        <w:pStyle w:val="Normal"/>
        <w:rPr>
          <w:rFonts w:ascii="Tahoma" w:hAnsi="Tahoma" w:cs="Tahoma"/>
          <w:sz w:val="17"/>
          <w:szCs w:val="17"/>
          <w:lang w:val="en-US" w:eastAsia="en-US"/>
        </w:rPr>
      </w:pPr>
      <w:r>
        <w:rPr>
          <w:rFonts w:cs="Tahoma" w:ascii="Tahoma" w:hAnsi="Tahoma"/>
          <w:sz w:val="17"/>
          <w:szCs w:val="17"/>
          <w:lang w:val="en-US" w:eastAsia="en-US"/>
        </w:rPr>
        <w:object w:dxaOrig="10309" w:dyaOrig="40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35pt;margin-top:6.35pt;width:139.65pt;height:54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59084193" r:id="rId2"/>
        </w:object>
        <w:object w:dxaOrig="6557" w:dyaOrig="334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8.15pt;margin-top:5.55pt;width:108.15pt;height:55.0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429337682" r:id="rId4"/>
        </w:obje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3340</wp:posOffset>
            </wp:positionH>
            <wp:positionV relativeFrom="paragraph">
              <wp:posOffset>70485</wp:posOffset>
            </wp:positionV>
            <wp:extent cx="805180" cy="53975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35195</wp:posOffset>
            </wp:positionH>
            <wp:positionV relativeFrom="paragraph">
              <wp:posOffset>71120</wp:posOffset>
            </wp:positionV>
            <wp:extent cx="1223645" cy="796925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57" r="-3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142" w:hanging="0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UNIA EUROPEJSKA</w:t>
      </w:r>
    </w:p>
    <w:p>
      <w:pPr>
        <w:pStyle w:val="Normal"/>
        <w:spacing w:before="0" w:after="0"/>
        <w:ind w:left="-426" w:right="-426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0"/>
        <w:ind w:left="-426" w:right="-42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„</w:t>
      </w:r>
      <w:r>
        <w:rPr>
          <w:rFonts w:cs="Tahoma" w:ascii="Tahoma" w:hAnsi="Tahoma"/>
          <w:sz w:val="18"/>
          <w:szCs w:val="18"/>
        </w:rPr>
        <w:t>Europejski Fundusz Rolny na rzecz Rozwoju Obszarów Wiejskich: Europa inwestująca w obszary wiejskie”.</w:t>
      </w:r>
    </w:p>
    <w:p>
      <w:pPr>
        <w:pStyle w:val="Normal"/>
        <w:spacing w:before="0" w:after="0"/>
        <w:ind w:left="-426" w:right="-42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stytucja Zarządzająca Programem Rozwoju Obszarów Wiejskich na lata 2014-2020 – Minister Rolnictwa i Rozwoju Wsi.</w:t>
      </w:r>
    </w:p>
    <w:p>
      <w:pPr>
        <w:pStyle w:val="Normal"/>
        <w:spacing w:before="0" w:after="0"/>
        <w:jc w:val="center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stytucja odpowiedzialna za treść: Gminny Ośrodek Kultury w Czeremsze</w:t>
      </w:r>
    </w:p>
    <w:p>
      <w:pPr>
        <w:pStyle w:val="Normal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peracja współfinansowana ze środków Unii Europejskiej w ramach Schematu II  Pomocy Technicznej „Krajowa Sieć Obszarów Wiejskich” Programu Rozwoju Obszarów Wiejskich na lata 2014-2020.</w:t>
        <w:br/>
      </w:r>
    </w:p>
    <w:p>
      <w:pPr>
        <w:pStyle w:val="Normal"/>
        <w:jc w:val="center"/>
        <w:rPr/>
      </w:pPr>
      <w:r>
        <w:rPr/>
        <w:t xml:space="preserve">Wszystkich zainteresowanych współpracą z KSOW zapraszamy do rejestracji w bazie partnerów KSOW dostępnej na stronie </w:t>
      </w:r>
      <w:hyperlink r:id="rId8" w:tgtFrame="_blank">
        <w:r>
          <w:rPr>
            <w:rStyle w:val="InternetLink"/>
          </w:rPr>
          <w:t>www.ksow.pl</w:t>
        </w:r>
      </w:hyperlink>
      <w:r>
        <w:rPr/>
        <w:t xml:space="preserve"> oraz do odwiedzenia strony internetowej.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 </w:t>
      </w:r>
      <w:r>
        <w:rPr>
          <w:rFonts w:eastAsia="Times New Roman" w:cs="Calibri"/>
          <w:sz w:val="24"/>
          <w:szCs w:val="24"/>
          <w:lang w:eastAsia="pl-PL"/>
        </w:rPr>
        <w:t xml:space="preserve">2. Organizatorzy powołają Jury Konkursowe, które dokona oceny potraw, przyznając 3 miejsca i 2 wyróżnienia w każdej kategorii . Decyzja Jury jest niepodważalna. </w:t>
        <w:br/>
        <w:t>Na zwycięzców czekają atrakcyjne nagrody.</w:t>
        <w:br/>
      </w:r>
      <w:r>
        <w:rPr>
          <w:rFonts w:cs="Calibri"/>
          <w:sz w:val="20"/>
          <w:szCs w:val="20"/>
        </w:rPr>
        <w:t>Nagrody będą przyznawane w trzech kategoriach: dania bezmięsna, dania mięsne oraz słodkości. Zakłada się zakup kart podarunkowych dla zwycięskich potraw w każdej z kategorii; Koła Gospodyń Wiejskich: I miejsca nagrody do 800 zł, II miejsca do 700 zł, III miejsca do 600 zł oraz po dwa wyróżnienia do 300 zł, a podmioty indywidualne lub grupy nieformalne w trzech kategoriach I miejsce nagroda  600 zł, II miejsca  500 zł, III miejsca  400 zł oraz po dwa wyróżnienia  200 zł.</w:t>
      </w:r>
      <w:r>
        <w:rPr>
          <w:rFonts w:eastAsia="Times New Roman" w:cs="Calibri"/>
          <w:sz w:val="20"/>
          <w:szCs w:val="20"/>
          <w:lang w:eastAsia="pl-PL"/>
        </w:rPr>
        <w:br/>
      </w:r>
      <w:r>
        <w:rPr>
          <w:rFonts w:eastAsia="Times New Roman" w:cs="Calibri"/>
          <w:sz w:val="24"/>
          <w:szCs w:val="24"/>
          <w:lang w:eastAsia="pl-PL"/>
        </w:rPr>
        <w:br/>
      </w:r>
      <w:r>
        <w:rPr>
          <w:rFonts w:eastAsia="Times New Roman" w:cs="Calibri"/>
          <w:b/>
          <w:sz w:val="24"/>
          <w:szCs w:val="24"/>
          <w:lang w:eastAsia="pl-PL"/>
        </w:rPr>
        <w:t>6. Ogłoszenie werdyktu Jury, rozdanie nagród nastąpi 23.07.2023 r. o godz. 17.00 w Gminnym Ośrodku Kultury w Czeremsz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pl-PL"/>
        </w:rPr>
        <w:t>7. Organizatorzy zapewniają powierzchnię do prezentacji o wymiarach 100 cm x 70 cm oraz namioty.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8. Uczestnicy mogą sprzedawać przygotowane potrawy w dniu konkursu  z zachowaniem bezpieczeństwa sanitarnego.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9. Zwycięskie Koła Gospodyń Wiejskich zobowiązane są do przeprowadzenia jednodniowych warsztatów kulinarnych </w:t>
      </w:r>
      <w:r>
        <w:rPr>
          <w:rFonts w:cs="Calibri"/>
          <w:sz w:val="24"/>
          <w:szCs w:val="24"/>
        </w:rPr>
        <w:t>przedstawiających wykonanie zwycięskiej potrawy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 </w:t>
      </w:r>
      <w:r>
        <w:rPr>
          <w:rFonts w:eastAsia="Times New Roman" w:cs="Calibri"/>
          <w:sz w:val="24"/>
          <w:szCs w:val="24"/>
          <w:lang w:eastAsia="pl-PL"/>
        </w:rPr>
        <w:t xml:space="preserve">10. Udział w Konkursie oznacza wyrażenie zgody na przetwarzanie danych osobowych i publikację, bez prawa do odrębnego wynagrodzenia zgłoszonych do konkursu przepisów oraz zdjęć potraw konkursowych przez Gminny Ośrodek Kultury w Czeremsze  do celów związanych z przeprowadzeniem, udokumentowaniem, rozliczeniem  konkursu kulinarnego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Szczegółowe informacje można otrzymać pod nr tel. 602 739 584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pl-PL"/>
        </w:rPr>
        <w:t>11. Zgłoszenie udziału w konkursie jest jednoznaczne z oświadczeniem o zapoznaniu się z regulaminem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12. Osoba biorąca udział w konkursie, wyraża tym samym zgodę na rozpowszechnianie wizerunku w publikowanych materiałach relacjonujących, promujących przebieg imprezy </w:t>
        <w:br/>
        <w:t>tj. zdjęć, filmów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pl-PL"/>
        </w:rPr>
        <w:t>13. Organizatorzy zastrzegają sobie prawo do zmiany niniejszego regulaminu.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14. Zgłoszenia przyjmowane będą do dnia 20 lipca 2023r.</w:t>
      </w:r>
      <w:r>
        <w:rPr>
          <w:rFonts w:eastAsia="Times New Roman" w:cs="Calibri"/>
          <w:sz w:val="24"/>
          <w:szCs w:val="24"/>
          <w:lang w:eastAsia="pl-PL"/>
        </w:rPr>
        <w:br/>
        <w:t>Gminny Ośrodek Kultury w Czeremsze tel. 85 6850084, 602 739 584</w:t>
        <w:br/>
        <w:t>ul. 1 Maja 77       17-240 Czeremcha        e-mail:</w:t>
      </w:r>
      <w:hyperlink r:id="rId9">
        <w:r>
          <w:rPr>
            <w:rStyle w:val="InternetLink"/>
            <w:rFonts w:eastAsia="Times New Roman" w:cs="Calibri"/>
            <w:sz w:val="24"/>
            <w:szCs w:val="24"/>
            <w:lang w:eastAsia="pl-PL"/>
          </w:rPr>
          <w:t>gok.czeremcha@gmail.com</w:t>
        </w:r>
      </w:hyperlink>
      <w:r>
        <w:rPr>
          <w:rFonts w:cs="Calibri"/>
          <w:lang w:val="en-US" w:eastAsia="en-US"/>
        </w:rPr>
        <w:t xml:space="preserve">                                                                 </w:t>
      </w:r>
    </w:p>
    <w:p>
      <w:pPr>
        <w:pStyle w:val="Normal"/>
        <w:rPr>
          <w:rFonts w:ascii="Tahoma" w:hAnsi="Tahoma" w:eastAsia="Times New Roman" w:cs="Tahoma"/>
          <w:sz w:val="17"/>
          <w:szCs w:val="17"/>
          <w:lang w:val="en-US" w:eastAsia="en-US"/>
        </w:rPr>
      </w:pPr>
      <w:r>
        <w:rPr>
          <w:rFonts w:eastAsia="Times New Roman" w:cs="Tahoma" w:ascii="Tahoma" w:hAnsi="Tahoma"/>
          <w:sz w:val="17"/>
          <w:szCs w:val="17"/>
          <w:lang w:val="en-US" w:eastAsia="en-US"/>
        </w:rPr>
        <w:object w:dxaOrig="10309" w:dyaOrig="400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22.35pt;margin-top:6.35pt;width:139.65pt;height:54.2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320765806" r:id="rId10"/>
        </w:object>
        <w:object w:dxaOrig="6557" w:dyaOrig="334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88.15pt;margin-top:5.55pt;width:108.15pt;height:55.0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145779636" r:id="rId12"/>
        </w:objec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3340</wp:posOffset>
            </wp:positionH>
            <wp:positionV relativeFrom="paragraph">
              <wp:posOffset>70485</wp:posOffset>
            </wp:positionV>
            <wp:extent cx="805180" cy="539750"/>
            <wp:effectExtent l="0" t="0" r="0" b="0"/>
            <wp:wrapNone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35195</wp:posOffset>
            </wp:positionH>
            <wp:positionV relativeFrom="paragraph">
              <wp:posOffset>71120</wp:posOffset>
            </wp:positionV>
            <wp:extent cx="1223645" cy="796925"/>
            <wp:effectExtent l="0" t="0" r="0" b="0"/>
            <wp:wrapNone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57" r="-3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142" w:hanging="0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UNIA EUROPEJSKA</w:t>
      </w:r>
    </w:p>
    <w:p>
      <w:pPr>
        <w:pStyle w:val="Normal"/>
        <w:spacing w:before="0" w:after="0"/>
        <w:ind w:left="-426" w:right="-426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0"/>
        <w:ind w:left="-426" w:right="-42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„</w:t>
      </w:r>
      <w:r>
        <w:rPr>
          <w:rFonts w:cs="Tahoma" w:ascii="Tahoma" w:hAnsi="Tahoma"/>
          <w:sz w:val="18"/>
          <w:szCs w:val="18"/>
        </w:rPr>
        <w:t>Europejski Fundusz Rolny na rzecz Rozwoju Obszarów Wiejskich: Europa inwestująca w obszary wiejskie”.</w:t>
      </w:r>
    </w:p>
    <w:p>
      <w:pPr>
        <w:pStyle w:val="Normal"/>
        <w:spacing w:before="0" w:after="0"/>
        <w:ind w:left="-426" w:right="-42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stytucja Zarządzająca Programem Rozwoju Obszarów Wiejskich na lata 2014-2020 – Minister Rolnictwa i Rozwoju Wsi.</w:t>
      </w:r>
    </w:p>
    <w:p>
      <w:pPr>
        <w:pStyle w:val="Normal"/>
        <w:spacing w:before="0" w:after="0"/>
        <w:jc w:val="center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stytucja odpowiedzialna za treść: Gminny Ośrodek Kultury w Czeremsze</w:t>
      </w:r>
    </w:p>
    <w:p>
      <w:pPr>
        <w:pStyle w:val="Normal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peracja współfinansowana ze środków Unii Europejskiej w ramach Schematu II  Pomocy Technicznej „Krajowa Sieć Obszarów Wiejskich” Programu Rozwoju Obszarów Wiejskich na lata 2014-2020.</w:t>
        <w:br/>
      </w:r>
    </w:p>
    <w:p>
      <w:pPr>
        <w:pStyle w:val="Normal"/>
        <w:spacing w:before="0" w:after="200"/>
        <w:jc w:val="center"/>
        <w:rPr/>
      </w:pPr>
      <w:r>
        <w:rPr/>
        <w:t xml:space="preserve">Wszystkich zainteresowanych współpracą z KSOW zapraszamy do rejestracji w bazie partnerów KSOW dostępnej na stronie </w:t>
      </w:r>
      <w:hyperlink r:id="rId16" w:tgtFrame="_blank">
        <w:r>
          <w:rPr>
            <w:rStyle w:val="InternetLink"/>
          </w:rPr>
          <w:t>www.ksow.pl</w:t>
        </w:r>
      </w:hyperlink>
      <w:r>
        <w:rPr/>
        <w:t xml:space="preserve"> oraz do odwiedzenia strony internetowej.</w:t>
      </w:r>
    </w:p>
    <w:sect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www.ksow.pl/" TargetMode="External"/><Relationship Id="rId9" Type="http://schemas.openxmlformats.org/officeDocument/2006/relationships/hyperlink" Target="mailto:gok.czeremcha@gmail.com" TargetMode="External"/><Relationship Id="rId10" Type="http://schemas.openxmlformats.org/officeDocument/2006/relationships/oleObject" Target="embeddings/oleObject3.bin"/><Relationship Id="rId11" Type="http://schemas.openxmlformats.org/officeDocument/2006/relationships/image" Target="media/image1.wmf"/><Relationship Id="rId12" Type="http://schemas.openxmlformats.org/officeDocument/2006/relationships/oleObject" Target="embeddings/oleObject4.bin"/><Relationship Id="rId13" Type="http://schemas.openxmlformats.org/officeDocument/2006/relationships/image" Target="media/image2.wmf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hyperlink" Target="http://www.ksow.pl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7:25:00Z</dcterms:created>
  <dc:creator>gok</dc:creator>
  <dc:description/>
  <dc:language>en-US</dc:language>
  <cp:lastModifiedBy>gok</cp:lastModifiedBy>
  <cp:lastPrinted>2021-07-13T15:07:00Z</cp:lastPrinted>
  <dcterms:modified xsi:type="dcterms:W3CDTF">2023-06-26T17:25:00Z</dcterms:modified>
  <cp:revision>2</cp:revision>
  <dc:subject/>
  <dc:title/>
</cp:coreProperties>
</file>