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ałącznik nr 1 do Regulaminu konkursu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ZGŁOSZENIOWY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UDZIAŁU W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KONKURSIE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PN. „PSZCZELARZ ROKU W WOJEWÓDZTWIE PODLASKIM”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9"/>
      </w:tblGrid>
      <w:tr>
        <w:trPr>
          <w:trHeight w:val="352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DANE UCZESTNIKA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IĘ I NAZWISK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JSCOWOŚ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UMER TELEFON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S E-MAI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TERYNARYJNY NUMER IDENTYFIKACYJNY SPRZEDAŻY BEZPOŚREDNIEJ, RHD/ NUMER HANDLU DETALICZNEG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Informacja na temat udzielonej zgody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godnie z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rt. 81 ustawy z dnia 4 lutego 1994 r. o prawie autorskim i prawach pokrewnych (t.j. Dz. U. z 2021 poz. 1062 z dnia 14 czerwca 2021 r.), wyrażam zgodę na nieodpłatne utrwalanie, wykorzystywanie i rozpowszechnianie mojego wizerunku w celach promocji pszczelarstwa przez Urząd Marszałkowski Województwa Podlaskiego w Białymstoku: w materiałach informacyjnych i promocyjnych, na portalu informacyjnym Województwa Podlaskiego, w mediach społecznościowych UMWP oraz w druku. Niniejsza zgoda stanowi zezwolenie. 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 xml:space="preserve">Informacja na temat przetwarzania danych: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7"/>
          <w:szCs w:val="17"/>
        </w:rPr>
        <w:t>I. Administrator danych osobowych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>Administratorem danych osobowych zebranych w procesie realizacji</w:t>
      </w:r>
      <w:r>
        <w:rPr>
          <w:rFonts w:cs="Tahoma" w:ascii="Tahoma" w:hAnsi="Tahoma"/>
          <w:color w:val="000000"/>
          <w:sz w:val="17"/>
          <w:szCs w:val="17"/>
        </w:rPr>
        <w:t xml:space="preserve"> konkursu pn. „Pszczelarz Roku w województwie podlaskim” </w:t>
      </w:r>
      <w:r>
        <w:rPr>
          <w:rFonts w:cs="Tahoma" w:ascii="Tahoma" w:hAnsi="Tahoma"/>
          <w:sz w:val="17"/>
          <w:szCs w:val="17"/>
        </w:rPr>
        <w:t xml:space="preserve">jest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Województwo Podlaskie reprezentowane przez Marszałka oraz Zarząd Województwa Podlaskiego </w:t>
      </w:r>
      <w:r>
        <w:rPr>
          <w:rFonts w:cs="Tahoma" w:ascii="Tahoma" w:hAnsi="Tahoma"/>
          <w:sz w:val="17"/>
          <w:szCs w:val="17"/>
        </w:rPr>
        <w:t xml:space="preserve"> (Urząd Marszałkowski Województwa Podlaskiego, ul. Kardynała Stefana Wyszyńskiego 1, 15-888 Białystok, tel. </w:t>
      </w:r>
      <w:r>
        <w:rPr>
          <w:rFonts w:cs="Tahoma" w:ascii="Tahoma" w:hAnsi="Tahoma"/>
          <w:sz w:val="17"/>
          <w:szCs w:val="17"/>
          <w:lang w:val="en-US"/>
        </w:rPr>
        <w:t xml:space="preserve">+48 (85) 66 54 549, e-mail: </w:t>
      </w:r>
      <w:hyperlink r:id="rId2">
        <w:r>
          <w:rPr>
            <w:rStyle w:val="InternetLink"/>
            <w:rFonts w:cs="Tahoma" w:ascii="Tahoma" w:hAnsi="Tahoma"/>
            <w:sz w:val="17"/>
            <w:szCs w:val="17"/>
            <w:lang w:val="en-US"/>
          </w:rPr>
          <w:t>kancelaria@wrotapodlasia.pl</w:t>
        </w:r>
      </w:hyperlink>
      <w:r>
        <w:rPr>
          <w:rFonts w:cs="Tahoma" w:ascii="Tahoma" w:hAnsi="Tahoma"/>
          <w:sz w:val="17"/>
          <w:szCs w:val="17"/>
          <w:lang w:val="en-US"/>
        </w:rPr>
        <w:t>, www.bip.umwp.wrotapodlasia.pl.)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7"/>
          <w:szCs w:val="17"/>
        </w:rPr>
        <w:t>II. Inspektor Ochrony Danych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dministrator, zgodnie z art. 37 ust. 1 lit. a) RODO, powołał Inspektora Ochrony Danych, z którym możecie Państwo kontaktować art. 81 ustawy z dnia 4 lutego 1994 r. o prawie autorskim i prawach pokrewnych (t.j. Dz. U. z 2021 poz. 1062 z dnia 14 czerwca 2021 r.)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7"/>
          <w:szCs w:val="17"/>
        </w:rPr>
        <w:t>III. Cele i podstawy prawne przetwarzania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Dane osobowe Pani/Pana są przetwarzane w celu wykonania zadania realizowanego w interesie publicznym (art. 6 ust. 1 lit. e RODO). 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IV. Okres przechowywania danych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aństwa dane osobowe będą przechowywane przez okres wynikający z przepisów prawa dotyczących archiwizacji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7"/>
          <w:szCs w:val="17"/>
        </w:rPr>
        <w:t>V. Odbiorc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Dane osobowe będą ujawniane osobom upoważnionym przez administratora, podmiotom upoważnionym na podstawie przepisów prawa, operatorowi pocztowemu oraz podmiotom realizującym archiwizację i obsługę informatyczną.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7"/>
          <w:szCs w:val="17"/>
        </w:rPr>
        <w:t>VI. Prawa osób, których dane dotyczą: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Przysługuje Pani/Panu prawo żądania dostępu do dotyczących danych osobowych, ich sprostowania, usunięcia lub ograniczenia przetwarzania lub prawo do wniesienia sprzeciwu wobec przetwarzania, a także prawo do przenoszenia danych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Przysługuje Pani/Panu prawo do wniesienia skargi do Prezesa Urzędu Ochrony Danych Osobowych, gdy uzna Pani/Pan, że przetwarzanie przez nas danych osobowych Pani/Pana narusza przepisy RODO.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7"/>
          <w:szCs w:val="17"/>
        </w:rPr>
        <w:t>VII. Informacja o wymogu/dobrowolności podania danych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Podanie danych ma charakter dobrowolny, ale ich nie podanie jest równoznaczne z brakiem możliwości wzięcia udziału </w:t>
        <w:br/>
        <w:t xml:space="preserve">w konkursie. </w:t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17"/>
          <w:szCs w:val="17"/>
        </w:rPr>
        <w:t>VIII. Zautomatyzowane podejmowanie decyzji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Dane osobowe Pani/Pana nie będą przetwarzane w sposób zautomatyzowany i nie będą profilowane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………</w:t>
      </w:r>
      <w:r>
        <w:rPr>
          <w:rFonts w:cs="Tahoma" w:ascii="Tahoma" w:hAnsi="Tahoma"/>
          <w:sz w:val="17"/>
          <w:szCs w:val="17"/>
        </w:rPr>
        <w:t>.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ta i podpis uczestnika konkursu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nyWeb"/>
        <w:rPr>
          <w:rFonts w:ascii="Tahoma" w:hAnsi="Tahoma" w:cs="Tahoma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</w:r>
    </w:p>
    <w:sectPr>
      <w:headerReference w:type="default" r:id="rId3"/>
      <w:type w:val="nextPage"/>
      <w:pgSz w:w="11906" w:h="16838"/>
      <w:pgMar w:left="1276" w:right="849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-1.9pt;width:117pt;height:45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398798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34925</wp:posOffset>
          </wp:positionV>
          <wp:extent cx="874395" cy="5905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8840</wp:posOffset>
          </wp:positionH>
          <wp:positionV relativeFrom="paragraph">
            <wp:posOffset>-149225</wp:posOffset>
          </wp:positionV>
          <wp:extent cx="1038225" cy="704850"/>
          <wp:effectExtent l="0" t="0" r="0" b="0"/>
          <wp:wrapTopAndBottom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56665</wp:posOffset>
          </wp:positionH>
          <wp:positionV relativeFrom="paragraph">
            <wp:posOffset>-13970</wp:posOffset>
          </wp:positionV>
          <wp:extent cx="1124585" cy="5715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 xml:space="preserve"> </w:t>
    </w:r>
    <w:r>
      <w:rPr>
        <w:rFonts w:eastAsia="Times New Roman" w:cs="Times New Roman" w:ascii="Times New Roman" w:hAnsi="Times New Roman"/>
        <w:sz w:val="14"/>
        <w:szCs w:val="14"/>
      </w:rPr>
      <w:t>UNIA EUROPEJ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0"/>
        <w:szCs w:val="20"/>
      </w:rPr>
      <w:t>„</w:t>
    </w:r>
    <w:r>
      <w:rPr>
        <w:rFonts w:eastAsia="Times New Roman" w:cs="Times New Roman" w:ascii="Times New Roman" w:hAnsi="Times New Roman"/>
        <w:sz w:val="20"/>
        <w:szCs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ahoma" w:hAnsi="Tahoma" w:eastAsia="Calibri" w:cs="Tahoma"/>
      <w:b/>
      <w:color w:val="FFFFFF"/>
      <w:sz w:val="24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rotapodlas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5:00Z</dcterms:created>
  <dc:creator>marcin.muszyc</dc:creator>
  <dc:description/>
  <cp:keywords/>
  <dc:language>en-US</dc:language>
  <cp:lastModifiedBy>Sikora Małgorzata</cp:lastModifiedBy>
  <cp:lastPrinted>2022-05-30T10:02:00Z</cp:lastPrinted>
  <dcterms:modified xsi:type="dcterms:W3CDTF">2022-05-30T08:08:00Z</dcterms:modified>
  <cp:revision>30</cp:revision>
  <dc:subject/>
  <dc:title/>
</cp:coreProperties>
</file>